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ENCHER COM O NOME DO ALUNO COMPL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ENCHER COM O TÍTUL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COM LOCAL E D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ENCHER COM O NOME DO ALUNO COMPLETO</w:t>
      </w:r>
    </w:p>
    <w:p>
      <w:pPr>
        <w:pStyle w:val="TextBody"/>
        <w:spacing w:before="72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ENCHER COM O TÍTULO DO PROJET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3969" w:hanging="0"/>
        <w:jc w:val="both"/>
        <w:rPr/>
      </w:pPr>
      <w:r>
        <w:rPr/>
        <w:t>Projeto de pesquisa apresentado ao Programa de Pós-Graduação em Direito e Gestão de Conflitos, Curso de Mestrado Profissional, da Universidade de Araraquara – UNIARA – como parte dos requisitos para obtenção do título de Mestre em Direito e Gestão de Conflitos.</w:t>
      </w:r>
    </w:p>
    <w:p>
      <w:pPr>
        <w:pStyle w:val="TextBody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969" w:hanging="0"/>
        <w:jc w:val="both"/>
        <w:rPr/>
      </w:pPr>
      <w:r>
        <w:rPr>
          <w:b/>
        </w:rPr>
        <w:t>Linha de pesquisa:</w:t>
      </w:r>
      <w:r>
        <w:rPr/>
        <w:t xml:space="preserve"> colocar linha</w:t>
      </w:r>
    </w:p>
    <w:p>
      <w:pPr>
        <w:pStyle w:val="TextBody"/>
        <w:ind w:left="3969" w:hanging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cs="Times New Roman" w:ascii="Times New Roman" w:hAnsi="Times New Roman"/>
          <w:b/>
        </w:rPr>
        <w:t>Orientador(a)</w:t>
      </w:r>
      <w:r>
        <w:rPr>
          <w:rFonts w:cs="Times New Roman" w:ascii="Times New Roman" w:hAnsi="Times New Roman"/>
        </w:rPr>
        <w:t>: Indicar nome do orientador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-orientador (a):</w:t>
      </w:r>
      <w:r>
        <w:rPr>
          <w:rFonts w:cs="Times New Roman" w:ascii="Times New Roman" w:hAnsi="Times New Roman"/>
        </w:rPr>
        <w:t xml:space="preserve"> Indicar nome do co-orientador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eas do conhecimento</w:t>
      </w:r>
      <w:r>
        <w:rPr>
          <w:rFonts w:cs="Times New Roman" w:ascii="Times New Roman" w:hAnsi="Times New Roman"/>
        </w:rPr>
        <w:t>: Direi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COM LOCAL E DA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ABREVIATURAS E SIGL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ste na relação alfabética de abreviaturas e siglas utilizadas no texto, seguidas das palavras ou expressões correspondentes grafadas por extenso. Vide exemp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43525" cy="57340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lemento obrigatório, é a listagem das principais divisões, seções e outras partes de um documento refletindo a organização do texto (FRANÇA, 2003). O sumário é regido pela NBR-6027 revisada em maio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ão se deve confundir sumário com índice ou listas. De acordo com a ABNT (2003) a diferença entre eles é a segu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Índice: lista de palavras ou frases, ordenadas segundo determinado critério, que localiza e remete para as informações contidas no tex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ista: enumeração de elementos selecionados do texto, tais como datas, ilustrações, exemplos etc., na ordem de sua ocorrê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umário: enumeração das divisões, seções e outras partes de uma publicação, na mesma ordem e grafia em que a matéria nele se suce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É importante ressaltar que as informações do sumário devem ser apresentadas tal qual se pretende evidenciar na disser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 exempl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72025" cy="524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INTRODUÇÃ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ntrodutória, onde se expõe o tema do projeto, o problema a ser abordado, a(s) hipótese(s) quando couber(em), bem como a(s) justificativa(s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OBJETIVOS DO PROJET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em que se apresenta o objetivo geral e os objetivos específicos da pesquisa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REVISÃO DA LITERATUR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em que se apresenta uma síntese da literatura que foi pesquisada e dos autores que já foram lidos. Seção também que expõem a lista de autores e trabalhos que se pretende ler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PROCEDIMENTOS E ATIVIDADES DA PESQUIS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que apresenta a descrição detalhada das atividades de pesquisa a serem desenvolvidas no projeto, incluindo aspectos éticos (quando aplicável) e os recursos necessários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CRONOGRAM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que evidencia o cronograma de execução do projeto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RESULTADOS ESPERADOS DO DESENVOLVIMENTO DO PROJET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que lista os principais resultados esperados pela projeto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referências citadas no projeto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418" w:footer="851" w:bottom="90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5"/>
      <w:gridCol w:w="4526"/>
    </w:tblGrid>
    <w:tr>
      <w:trPr>
        <w:trHeight w:val="115" w:hRule="exact"/>
      </w:trPr>
      <w:tc>
        <w:tcPr>
          <w:tcW w:w="454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5"/>
      <w:gridCol w:w="4526"/>
    </w:tblGrid>
    <w:tr>
      <w:trPr>
        <w:trHeight w:val="115" w:hRule="exact"/>
      </w:trPr>
      <w:tc>
        <w:tcPr>
          <w:tcW w:w="454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5"/>
      <w:gridCol w:w="4526"/>
    </w:tblGrid>
    <w:tr>
      <w:trPr>
        <w:trHeight w:val="115" w:hRule="exact"/>
      </w:trPr>
      <w:tc>
        <w:tcPr>
          <w:tcW w:w="454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7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</w:tabs>
      <w:rPr>
        <w:b/>
        <w:b/>
        <w:color w:val="0070C0"/>
      </w:rPr>
    </w:pPr>
    <w:bookmarkStart w:id="0" w:name="_Hlk101520794"/>
    <w:bookmarkStart w:id="1" w:name="_Hlk101520793"/>
    <w:bookmarkStart w:id="2" w:name="_Hlk101519301"/>
    <w:bookmarkStart w:id="3" w:name="_Hlk101519300"/>
    <w:bookmarkStart w:id="4" w:name="_Hlk101519252"/>
    <w:bookmarkStart w:id="5" w:name="_Hlk101519251"/>
    <w:bookmarkStart w:id="6" w:name="_Hlk101518836"/>
    <w:bookmarkStart w:id="7" w:name="_Hlk101518835"/>
    <w:bookmarkStart w:id="8" w:name="_Hlk101518441"/>
    <w:bookmarkStart w:id="9" w:name="_Hlk101518440"/>
    <w:bookmarkStart w:id="10" w:name="_Hlk101347864"/>
    <w:bookmarkStart w:id="11" w:name="_Hlk101347863"/>
    <w:bookmarkStart w:id="12" w:name="_Hlk101347174"/>
    <w:bookmarkStart w:id="13" w:name="_Hlk10134717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9085</wp:posOffset>
          </wp:positionH>
          <wp:positionV relativeFrom="page">
            <wp:posOffset>46037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</w:rPr>
      <w:t>UNIVERSIDADE DE ARARAQUARA – UNIARA</w:t>
    </w:r>
  </w:p>
  <w:p>
    <w:pPr>
      <w:pStyle w:val="Header"/>
      <w:tabs>
        <w:tab w:val="clear" w:pos="4252"/>
        <w:tab w:val="clear" w:pos="8504"/>
        <w:tab w:val="left" w:pos="246" w:leader="none"/>
        <w:tab w:val="left" w:pos="316" w:leader="none"/>
        <w:tab w:val="center" w:pos="4469" w:leader="none"/>
      </w:tabs>
      <w:rPr>
        <w:rFonts w:cs="Arial"/>
        <w:sz w:val="16"/>
        <w:szCs w:val="16"/>
      </w:rPr>
    </w:pPr>
    <w:r>
      <w:rPr/>
      <w:tab/>
      <w:tab/>
    </w:r>
    <w:r>
      <w:rPr>
        <w:rFonts w:cs="Arial"/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252" w:leader="none"/>
        <w:tab w:val="right" w:pos="8504" w:leader="none"/>
      </w:tabs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rPr>
        <w:rFonts w:cs="Arial"/>
        <w:color w:val="0070C0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0" t="3175" r="0" b="317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FF0000"/>
        <w:sz w:val="16"/>
        <w:szCs w:val="16"/>
      </w:rPr>
      <w:t>CEP 14801-320 / (16) 3301-7100 / www.uniara.com.br</w:t>
    </w:r>
    <w:r>
      <w:rPr>
        <w:rFonts w:cs="Arial"/>
        <w:color w:val="FF0000"/>
      </w:rPr>
      <w:t xml:space="preserve">                         </w:t>
    </w:r>
  </w:p>
  <w:p>
    <w:pPr>
      <w:pStyle w:val="Header"/>
      <w:rPr>
        <w:rFonts w:cs="Arial"/>
        <w:color w:val="0070C0"/>
        <w:vertAlign w:val="superscript"/>
      </w:rPr>
    </w:pPr>
    <w:r>
      <w:rPr>
        <w:rFonts w:cs="Arial"/>
        <w:color w:val="0070C0"/>
        <w:vertAlign w:val="superscript"/>
      </w:rPr>
    </w:r>
    <w:bookmarkStart w:id="14" w:name="_Hlk101520794"/>
    <w:bookmarkStart w:id="15" w:name="_Hlk101520793"/>
    <w:bookmarkStart w:id="16" w:name="_Hlk101519301"/>
    <w:bookmarkStart w:id="17" w:name="_Hlk101519300"/>
    <w:bookmarkStart w:id="18" w:name="_Hlk101519252"/>
    <w:bookmarkStart w:id="19" w:name="_Hlk101519251"/>
    <w:bookmarkStart w:id="20" w:name="_Hlk101518836"/>
    <w:bookmarkStart w:id="21" w:name="_Hlk101518835"/>
    <w:bookmarkStart w:id="22" w:name="_Hlk101518441"/>
    <w:bookmarkStart w:id="23" w:name="_Hlk101518440"/>
    <w:bookmarkStart w:id="24" w:name="_Hlk101347864"/>
    <w:bookmarkStart w:id="25" w:name="_Hlk101347863"/>
    <w:bookmarkStart w:id="26" w:name="_Hlk101347174"/>
    <w:bookmarkStart w:id="27" w:name="_Hlk101347173"/>
    <w:bookmarkStart w:id="28" w:name="_Hlk101520794"/>
    <w:bookmarkStart w:id="29" w:name="_Hlk101520793"/>
    <w:bookmarkStart w:id="30" w:name="_Hlk101519301"/>
    <w:bookmarkStart w:id="31" w:name="_Hlk101519300"/>
    <w:bookmarkStart w:id="32" w:name="_Hlk101519252"/>
    <w:bookmarkStart w:id="33" w:name="_Hlk101519251"/>
    <w:bookmarkStart w:id="34" w:name="_Hlk101518836"/>
    <w:bookmarkStart w:id="35" w:name="_Hlk101518835"/>
    <w:bookmarkStart w:id="36" w:name="_Hlk101518441"/>
    <w:bookmarkStart w:id="37" w:name="_Hlk101518440"/>
    <w:bookmarkStart w:id="38" w:name="_Hlk101347864"/>
    <w:bookmarkStart w:id="39" w:name="_Hlk101347863"/>
    <w:bookmarkStart w:id="40" w:name="_Hlk101347174"/>
    <w:bookmarkStart w:id="41" w:name="_Hlk101347173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</w:tabs>
      <w:rPr>
        <w:b/>
        <w:b/>
        <w:color w:val="0070C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9085</wp:posOffset>
          </wp:positionH>
          <wp:positionV relativeFrom="page">
            <wp:posOffset>46037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</w:rPr>
      <w:t>UNIVERSIDADE DE ARARAQUARA – UNIARA</w:t>
    </w:r>
  </w:p>
  <w:p>
    <w:pPr>
      <w:pStyle w:val="Header"/>
      <w:tabs>
        <w:tab w:val="clear" w:pos="4252"/>
        <w:tab w:val="clear" w:pos="8504"/>
        <w:tab w:val="left" w:pos="246" w:leader="none"/>
        <w:tab w:val="left" w:pos="316" w:leader="none"/>
        <w:tab w:val="center" w:pos="4469" w:leader="none"/>
      </w:tabs>
      <w:rPr>
        <w:rFonts w:cs="Arial"/>
        <w:sz w:val="16"/>
        <w:szCs w:val="16"/>
      </w:rPr>
    </w:pPr>
    <w:r>
      <w:rPr/>
      <w:tab/>
      <w:tab/>
    </w:r>
    <w:r>
      <w:rPr>
        <w:rFonts w:cs="Arial"/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252" w:leader="none"/>
        <w:tab w:val="right" w:pos="8504" w:leader="none"/>
      </w:tabs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rPr>
        <w:rFonts w:cs="Arial"/>
        <w:color w:val="0070C0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0" t="3175" r="0" b="317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FF0000"/>
        <w:sz w:val="16"/>
        <w:szCs w:val="16"/>
      </w:rPr>
      <w:t>CEP 14801-320 / (16) 3301-7100 / www.uniara.com.br</w:t>
    </w:r>
    <w:r>
      <w:rPr>
        <w:rFonts w:cs="Arial"/>
        <w:color w:val="FF0000"/>
      </w:rPr>
      <w:t xml:space="preserve">                         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rPr>
        <w:rFonts w:cs="Arial"/>
        <w:color w:val="0070C0"/>
        <w:vertAlign w:val="superscript"/>
      </w:rPr>
    </w:pPr>
    <w:r>
      <w:rPr>
        <w:rFonts w:cs="Arial"/>
        <w:color w:val="0070C0"/>
        <w:vertAlign w:val="superscri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</w:tabs>
      <w:rPr>
        <w:b/>
        <w:b/>
        <w:color w:val="0070C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99085</wp:posOffset>
          </wp:positionH>
          <wp:positionV relativeFrom="page">
            <wp:posOffset>46037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</w:rPr>
      <w:t>UNIVERSIDADE DE ARARAQUARA – UNIARA</w:t>
    </w:r>
  </w:p>
  <w:p>
    <w:pPr>
      <w:pStyle w:val="Header"/>
      <w:tabs>
        <w:tab w:val="clear" w:pos="4252"/>
        <w:tab w:val="clear" w:pos="8504"/>
        <w:tab w:val="left" w:pos="246" w:leader="none"/>
        <w:tab w:val="left" w:pos="316" w:leader="none"/>
        <w:tab w:val="center" w:pos="4469" w:leader="none"/>
      </w:tabs>
      <w:rPr/>
    </w:pPr>
    <w:r>
      <w:rPr/>
      <w:tab/>
      <w:tab/>
    </w:r>
    <w:r>
      <w:rPr>
        <w:rFonts w:cs="Arial"/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252" w:leader="none"/>
        <w:tab w:val="right" w:pos="8504" w:leader="none"/>
      </w:tabs>
      <w:rPr/>
    </w:pPr>
    <w:r>
      <w:rPr>
        <w:rFonts w:cs="Arial"/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0" t="3175" r="0" b="3175"/>
              <wp:wrapNone/>
              <wp:docPr id="8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FF0000"/>
        <w:sz w:val="16"/>
        <w:szCs w:val="16"/>
      </w:rPr>
      <w:t>CEP 14801-320 / (16) 3301-7100 / www.uniara.com.br</w:t>
    </w:r>
    <w:r>
      <w:rPr>
        <w:rFonts w:cs="Arial"/>
        <w:color w:val="FF0000"/>
      </w:rPr>
      <w:t xml:space="preserve">                         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rPr>
        <w:rFonts w:cs="Arial"/>
        <w:color w:val="0070C0"/>
        <w:vertAlign w:val="superscript"/>
      </w:rPr>
    </w:pPr>
    <w:r>
      <w:rPr>
        <w:rFonts w:cs="Arial"/>
        <w:color w:val="0070C0"/>
        <w:vertAlign w:val="superscrip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</w:tabs>
      <w:rPr>
        <w:b/>
        <w:b/>
        <w:color w:val="0070C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99085</wp:posOffset>
          </wp:positionH>
          <wp:positionV relativeFrom="page">
            <wp:posOffset>46037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9" name="Imagem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</w:rPr>
      <w:t>UNIVERSIDADE DE ARARAQUARA – UNIARA</w:t>
    </w:r>
  </w:p>
  <w:p>
    <w:pPr>
      <w:pStyle w:val="Header"/>
      <w:tabs>
        <w:tab w:val="clear" w:pos="4252"/>
        <w:tab w:val="clear" w:pos="8504"/>
        <w:tab w:val="left" w:pos="246" w:leader="none"/>
        <w:tab w:val="left" w:pos="316" w:leader="none"/>
        <w:tab w:val="center" w:pos="4469" w:leader="none"/>
      </w:tabs>
      <w:rPr/>
    </w:pPr>
    <w:r>
      <w:rPr/>
      <w:tab/>
      <w:tab/>
    </w:r>
    <w:r>
      <w:rPr>
        <w:rFonts w:cs="Arial"/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252" w:leader="none"/>
        <w:tab w:val="right" w:pos="8504" w:leader="none"/>
      </w:tabs>
      <w:rPr/>
    </w:pPr>
    <w:r>
      <w:rPr>
        <w:rFonts w:cs="Arial"/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0" t="3175" r="0" b="3175"/>
              <wp:wrapNone/>
              <wp:docPr id="10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FF0000"/>
        <w:sz w:val="16"/>
        <w:szCs w:val="16"/>
      </w:rPr>
      <w:t>CEP 14801-320 / (16) 3301-7100 / www.uniara.com.br</w:t>
    </w:r>
    <w:r>
      <w:rPr>
        <w:rFonts w:cs="Arial"/>
        <w:color w:val="FF0000"/>
      </w:rPr>
      <w:t xml:space="preserve">                         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rPr>
        <w:rFonts w:cs="Arial"/>
        <w:color w:val="0070C0"/>
        <w:vertAlign w:val="superscript"/>
      </w:rPr>
    </w:pPr>
    <w:r>
      <w:rPr>
        <w:rFonts w:cs="Arial"/>
        <w:color w:val="0070C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7:00Z</dcterms:created>
  <dc:creator>Rua Carlos Gomes, 1217, 3º andar - Sala 307,  Centro Araraquara—SP / (16) 3301- 7337</dc:creator>
  <dc:description/>
  <cp:keywords/>
  <dc:language>en-US</dc:language>
  <cp:lastModifiedBy>Sandra  Regina Pavanelli</cp:lastModifiedBy>
  <cp:lastPrinted>2007-08-03T09:40:00Z</cp:lastPrinted>
  <dcterms:modified xsi:type="dcterms:W3CDTF">2025-05-16T21:53:00Z</dcterms:modified>
  <cp:revision>7</cp:revision>
  <dc:subject/>
  <dc:title>PORTARIA D-IQ/CAr</dc:title>
</cp:coreProperties>
</file>