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PAPEL SEM TIMBRE) (excluir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402"/>
        <w:jc w:val="both"/>
        <w:rPr>
          <w:szCs w:val="24"/>
        </w:rPr>
      </w:pPr>
      <w:r>
        <w:rPr>
          <w:szCs w:val="24"/>
        </w:rPr>
        <w:t>Araraquara, ___ de _____________ de 20___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Prof. Dr. </w:t>
      </w:r>
      <w:r>
        <w:rPr>
          <w:rFonts w:cs="Arial" w:ascii="Arial" w:hAnsi="Arial"/>
          <w:b/>
          <w:bCs/>
          <w:spacing w:val="20"/>
          <w:sz w:val="24"/>
          <w:szCs w:val="24"/>
        </w:rPr>
        <w:t>EDMUNDO ALV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D. Coordenador do Programa de Pós-Graduação em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ireito e Gestão de Conflitos - UNIAR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Coordenador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u, _______________RG nº_______ - SSP/___, aluno(a) do Programa de Pós-Graduação em Direito e Gestão de Conflitos, desta Instituição, venho, por meio deste, solicitar à Vossa Senhoria as providências necessárias para a Defesa da Dissertação de Mestrado intitulada: “____________________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 Segue, em anexo, a sugestão dos nomes dos docentes indicados para a composição da banca examinadora, bem como a data para sua realização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Nome pós-graduando (a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Ciente. De acordo: ____/____/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Prof(a) Dr(a)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07:00Z</dcterms:created>
  <dc:creator>WinXP</dc:creator>
  <dc:description/>
  <cp:keywords/>
  <dc:language>en-US</dc:language>
  <cp:lastModifiedBy>Bruno Aloisio Candido</cp:lastModifiedBy>
  <cp:lastPrinted>2017-06-21T14:52:00Z</cp:lastPrinted>
  <dcterms:modified xsi:type="dcterms:W3CDTF">2025-05-12T22:05:00Z</dcterms:modified>
  <cp:revision>6</cp:revision>
  <dc:subject/>
  <dc:title>Araraquara, 18 de janeiro de 2007</dc:title>
</cp:coreProperties>
</file>